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reating Maker Spaces within Existing Community Youth Organiz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 xml:space="preserve">An unfortunate consequence of the current emphasis in public schools on standardized testing has been an increase in the use of teacher and on-line lectures as the primary curriculum delivery model.  This emphasis has led to a decrease in hands on learning and student designed and executed projects.  While </w:t>
      </w:r>
      <w:r>
        <w:rPr>
          <w:rFonts w:cs="Times New Roman" w:ascii="Times New Roman" w:hAnsi="Times New Roman"/>
          <w:color w:val="222222"/>
          <w:sz w:val="24"/>
          <w:szCs w:val="24"/>
          <w:shd w:fill="FFFFFF" w:val="clear"/>
        </w:rPr>
        <w:t xml:space="preserve">schools focused on teacher led instruction, after school activities shifted from child organized to adult directed programming.   Back yard activities initiated and run by children were replaced by programs organized and taught by adults.  Because of </w:t>
      </w:r>
      <w:r>
        <w:rPr>
          <w:rFonts w:cs="Times New Roman" w:ascii="Times New Roman" w:hAnsi="Times New Roman"/>
          <w:sz w:val="24"/>
          <w:szCs w:val="24"/>
        </w:rPr>
        <w:t xml:space="preserve">these changes, young people rarely have the opportunity to manage their own learning, struggle to solve problems, try out their ideas, make mistakes, learn from their errors, and create improved versions of their creations.   At the same time </w:t>
      </w:r>
      <w:r>
        <w:rPr>
          <w:rFonts w:cs="Times New Roman" w:ascii="Times New Roman" w:hAnsi="Times New Roman"/>
          <w:color w:val="222222"/>
          <w:sz w:val="24"/>
          <w:szCs w:val="24"/>
          <w:shd w:fill="FFFFFF" w:val="clear"/>
        </w:rPr>
        <w:t>these changes in education and after school programming were taking place, business leaders were calling for graduates with problem solving, team work, self-directed learning and innovation skills.  At present, v</w:t>
      </w:r>
      <w:r>
        <w:rPr>
          <w:rFonts w:cs="Times New Roman" w:ascii="Times New Roman" w:hAnsi="Times New Roman"/>
          <w:sz w:val="24"/>
          <w:szCs w:val="24"/>
        </w:rPr>
        <w:t xml:space="preserve">ery few schools or communities offer opportunities for children to learn and practice these skills.  </w:t>
      </w:r>
    </w:p>
    <w:p>
      <w:pPr>
        <w:pStyle w:val="Normal"/>
        <w:spacing w:lineRule="auto" w:line="360"/>
        <w:ind w:firstLine="720"/>
        <w:rPr/>
      </w:pPr>
      <w:r>
        <w:rPr>
          <w:rFonts w:cs="Times New Roman" w:ascii="Times New Roman" w:hAnsi="Times New Roman"/>
          <w:color w:val="222222"/>
          <w:sz w:val="24"/>
          <w:szCs w:val="24"/>
          <w:shd w:fill="FFFFFF" w:val="clear"/>
        </w:rPr>
        <w:t>In order to address the needs expressed by business leaders, s</w:t>
      </w:r>
      <w:r>
        <w:rPr>
          <w:rFonts w:cs="Times New Roman" w:ascii="Times New Roman" w:hAnsi="Times New Roman"/>
          <w:sz w:val="24"/>
          <w:szCs w:val="24"/>
        </w:rPr>
        <w:t xml:space="preserve">ome communities have created “maker spaces,” places where young people can follow their passion, make, create and invent.  These maker spaces usually focus on STEM (science, technology, engineering and math) subjects.  They are designed to foster innovation and creativity while developing leadership, team work, self directed learning and peer tutoring skills.  They provide opportunities for young people to develop and practice the skills sought by the business community but not stressed in today’s classrooms.  They also provide a means of heightening student interest in science, technology, engineering, math, and computer science. However, despite their advantages, the creation of maker spaces throughout the country has been limited.  Where maker spaces have been implemented, a new school program or a new youth organization has been created, and sessions are frequently organized and taught by adults.  A model that requires a new organization and expert leaders is not feasible for many communities because they lack the additional resources needed to create another youth organization and do not have a sufficient number of leaders with technical expertise.   As a result, maker spaces are currently available mainly in more affluent communities comprised of technology focused and technology literate parents. If we want to expand maker space opportunities to more children, a new and cost effective delivery model is needed.  </w:t>
      </w:r>
    </w:p>
    <w:p>
      <w:pPr>
        <w:pStyle w:val="Normal"/>
        <w:spacing w:lineRule="auto" w:line="360"/>
        <w:ind w:firstLine="720"/>
        <w:rPr/>
      </w:pPr>
      <w:r>
        <w:rPr>
          <w:rFonts w:cs="Times New Roman" w:ascii="Times New Roman" w:hAnsi="Times New Roman"/>
          <w:sz w:val="24"/>
          <w:szCs w:val="24"/>
        </w:rPr>
        <w:t xml:space="preserve">This article proposes a model which any community can afford and can use to create maker spaces for children ages 6-18.  The model is based on the premise that a new school program or a new youth organization with new staff, volunteers, facilities and leaders with technical expertise is not needed to create a maker space.  Existing youth organizations, after school programs, summer school programs, schools and home schools already have the needed organizational structure, background checked staff/leaders/volunteers and facilities, and many of these youth organizations have identified a need to expand their programming to include technology and maker focused programming in order to increase membership and satisfy donor expectations.  Although the leaders of these youth organizations often do not have technical expertise, other ways of meeting this need are available using peer tutoring, on-line videos, technology social networks open only to participants and live chats with experts in the field.  The model suggested in this article consists of several components.  The components include: a new non-profit maker association, existing community youth organizations, a student centered instructional model, an an association sponsored checkout center and a mini fabrication lab.  Four steps are required to implement the model: 1) the establishment of a non-profit association, 2) inclusion of existing community youth organizations, 3) the use of a “learn by doing” rather than a “learn from a teacher” instructional model and 4) the creation of a check out center and mini fabrication lab.  </w:t>
      </w:r>
    </w:p>
    <w:p>
      <w:pPr>
        <w:pStyle w:val="Normal"/>
        <w:spacing w:lineRule="auto" w:line="360"/>
        <w:ind w:firstLine="720"/>
        <w:rPr/>
      </w:pPr>
      <w:r>
        <w:rPr>
          <w:rFonts w:cs="Times New Roman" w:ascii="Times New Roman" w:hAnsi="Times New Roman"/>
          <w:sz w:val="24"/>
          <w:szCs w:val="24"/>
        </w:rPr>
        <w:t xml:space="preserve">The first step undertaken to implement the suggested model is the creation of a tax exempt association composed of representatives of area businesses and foundations.  This association is the only new structure required to implement the model. Community businesses such as software and hardware companies, engineering companies, banks, credit unions, energy companies and community foundations interested in education and economic development join forces to create the association.  The members of the board of the association are chosen from and limited to companies and foundations that donate over a specified amount to the organization.  Limiting the board to donors ensures equal access to funds, equipment and supplies over time.  All donations to the association and all equipment purchased by the association are “owned” by the association and accessed through its board of directors.  The members of the association elect the board of directors, and the board establishes policies and procedures, secures financial and other support, receives tax deductable donations, oversees expenditure of funds, approves purchases and encourages collaboration among the existing area youth organizations. The association structure reduces the number of community organizations seeking donations for the purpose of expanding science, technology, engineering and math opportunities for youth in the community; ensures targeted and equitable access to donated funds, equipment, and supplies and ensures maximum use of all donations.   The association board accepts requests from participating community youth organizations for funds, equipment and services and determines which requests will be supported.  Priority is generally given to collaborative efforts, innovative ideas and projects which can be replicated by other youth organizations.  Equipment and other purchases are approved by the board and processed by the association or by one of the participating businesses.  The board can choose to establish a check out center in collaboration with a public library to provide access to supplies, programs, various small tools, copies of publications such as Maker Magazine, copies of books like </w:t>
      </w:r>
      <w:r>
        <w:rPr>
          <w:rFonts w:cs="Times New Roman" w:ascii="Times New Roman" w:hAnsi="Times New Roman"/>
          <w:i/>
          <w:sz w:val="24"/>
          <w:szCs w:val="24"/>
        </w:rPr>
        <w:t>Invent to Learn</w:t>
      </w:r>
      <w:r>
        <w:rPr>
          <w:rFonts w:cs="Times New Roman" w:ascii="Times New Roman" w:hAnsi="Times New Roman"/>
          <w:sz w:val="24"/>
          <w:szCs w:val="24"/>
        </w:rPr>
        <w:t xml:space="preserve">, lists of on-line resources and other mutually beneficial resources.  The board can also establish a mini fabrication lab in collaboration with a university, technical college or business to house shared equipment such as 3D printers and various other tools needed to complete more complex projects.  The association can encourage collaboration between the youth organizations in the form of joint maker fairs, robotics teams, competitions and the sponsorship of Ed Camps where participants, leaders and volunteers can share knowledge and resources.   Finally, the association can connect youth organizations to the resources and expertise of area businesses, universities, technical colleges, libraries and museums.  </w:t>
      </w:r>
    </w:p>
    <w:p>
      <w:pPr>
        <w:pStyle w:val="Normal"/>
        <w:spacing w:lineRule="auto" w:line="360"/>
        <w:ind w:firstLine="720"/>
        <w:rPr/>
      </w:pPr>
      <w:r>
        <w:rPr>
          <w:rFonts w:cs="Times New Roman" w:ascii="Times New Roman" w:hAnsi="Times New Roman"/>
          <w:sz w:val="24"/>
          <w:szCs w:val="24"/>
        </w:rPr>
        <w:t>Second, the association board invites existing community youth organizations (the Boys &amp; Girls Club, the Boy Scouts, the Girl Scouts, Big Brothers Big Sisters, the YMCA and YWCA, after school programs such as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Learning grant programs, paid after school child care programs, summer school programs, home school collaborations, and schools) to collaborate with the association in order to gain access to the resources overseen by the board of the association.  These youth organizations already have the students, background checked staff, leaders and volunteers, experience in the area of program development and the facilities needed to provide basic maker space services available to youth in the community.  Participating youth organizations are encouraged to initiate or increase their focus on maker related programming. Programs offered could include making physical objects, computer coding and programming, physical computing, and fabrication.  The advantages that the association provides these youth organizations are targeted fund raising, connections to businesses and foundations in the community, support for their organizational goal of providing more science, technology engineering and math as part of their programming, the resources available from the checkout center, the use of the equipment provided in the mini fabrication lab and the collaboration with other organizations supported by the association.  </w:t>
      </w:r>
    </w:p>
    <w:p>
      <w:pPr>
        <w:pStyle w:val="Normal"/>
        <w:spacing w:lineRule="auto" w:line="360"/>
        <w:ind w:firstLine="720"/>
        <w:rPr/>
      </w:pPr>
      <w:r>
        <w:rPr>
          <w:rFonts w:cs="Times New Roman" w:ascii="Times New Roman" w:hAnsi="Times New Roman"/>
          <w:sz w:val="24"/>
          <w:szCs w:val="24"/>
        </w:rPr>
        <w:t>Third, a student centered learning instructional model is implemented in the maker spaces.  The function of staff and volunteers in a maker space is to ensure safety, to provide adult supervision from a background checked adult, to handle discipline issues and to help students locate needed resources.  Project selection is student driven rather than derived from a curriculum delivered by trained instructors.  Research, exploration, peer tutoring, mentoring and on-line videos are used to access needed information  Peer, on-line and video instruction rather than adult teachers are suggested for four reasons.  First, children learn best when they search for answers, locate pertinent research, experiment and use trial and error strategies.  This is apparent if you watch kids learn to play an on-line game such as Super Mario or Minecraft.  They do not want adult direction, and, in most cases, they do not need it.  This hands on, constructivist learning model encourages participants to locate needed information, solve problems, learn from their mistakes and seek help from peers or experts.  Second, utilizing this learning method removes the need for a trained expert for each group thus increasing the potential number of sites.    The adult leaders need to be safe with, like to work with and be willing to learn with and from the participants.  Volunteers at existing youth organizations already meet these qualifications.  Third, the adults/volunteers can model and encourage discovery learning, leadership and team work.  Finally, since participants in this program are only allowed to contact other adults and experts with or through the leader/volunteer, the adults ensure the safety of the participants when they connect to outside experts or to on-line resources.</w:t>
      </w:r>
    </w:p>
    <w:p>
      <w:pPr>
        <w:pStyle w:val="Normal"/>
        <w:spacing w:lineRule="auto" w:line="360"/>
        <w:ind w:firstLine="720"/>
        <w:rPr/>
      </w:pPr>
      <w:r>
        <w:rPr>
          <w:rFonts w:cs="Times New Roman" w:ascii="Times New Roman" w:hAnsi="Times New Roman"/>
          <w:sz w:val="24"/>
          <w:szCs w:val="24"/>
        </w:rPr>
        <w:t>Finally,  a centralized check out location and a mini fabrication lab are established to ensure that items needed for a functional maker program are secured, that duplication is limited and that maximum use and equal access to donations are maintained.  Components needed for the checkout center and mini fabrication lab are selected based on requests from participating youth organizations and from recommendations in resources such as the book I</w:t>
      </w:r>
      <w:r>
        <w:rPr>
          <w:rFonts w:cs="Times New Roman" w:ascii="Times New Roman" w:hAnsi="Times New Roman"/>
          <w:i/>
          <w:sz w:val="24"/>
          <w:szCs w:val="24"/>
        </w:rPr>
        <w:t xml:space="preserve">nvent to Learn </w:t>
      </w:r>
      <w:r>
        <w:rPr>
          <w:rFonts w:cs="Times New Roman" w:ascii="Times New Roman" w:hAnsi="Times New Roman"/>
          <w:sz w:val="24"/>
          <w:szCs w:val="24"/>
        </w:rPr>
        <w:t xml:space="preserve">and various on-line resources.  A library is suggested as a check out center because libraries already have the capability to check in and out the items used by the participating organizations and because they are usually open evenings and weekends.   A technical college, university or local business is suggested as the location for the mini fabrication lab because these locations are accessible, have sufficient space for equipment and work areas, and have staff that can provide the expertise needed to safely use more complex equipmen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is maker space model can be implemented without creating a new youth organization, without securing technically trained adult leaders for each group, without requiring additional facilities, without needlessly duplicating equipment, and without multiple organizations seeking donations for similar projects.  The model encourages collaboration, can be implemented in any community regardless of its location or size and can provide all children the opportunity to follow their passions and learn by crea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0:32:00Z</dcterms:created>
  <dc:creator>OWNER</dc:creator>
  <dc:description/>
  <dc:language>en-US</dc:language>
  <cp:lastModifiedBy>Holly Hart</cp:lastModifiedBy>
  <dcterms:modified xsi:type="dcterms:W3CDTF">2015-09-13T21:42:00Z</dcterms:modified>
  <cp:revision>3</cp:revision>
  <dc:subject/>
  <dc:title/>
</cp:coreProperties>
</file>